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suppressAutoHyphens w:val="true"/>
        <w:ind w:hanging="0"/>
        <w:rPr>
          <w:b/>
          <w:b/>
          <w:sz w:val="22"/>
        </w:rPr>
      </w:pPr>
      <w:r>
        <w:rPr>
          <w:b/>
          <w:sz w:val="22"/>
        </w:rPr>
        <w:t>Кут Хуми</w:t>
      </w:r>
    </w:p>
    <w:p>
      <w:pPr>
        <w:pStyle w:val="NoSpacing"/>
        <w:suppressAutoHyphens w:val="true"/>
        <w:ind w:hanging="0"/>
        <w:rPr>
          <w:b/>
          <w:b/>
          <w:sz w:val="22"/>
        </w:rPr>
      </w:pPr>
      <w:r>
        <w:rPr>
          <w:b/>
          <w:sz w:val="22"/>
        </w:rPr>
        <w:t>Виталий Сердюк</w:t>
      </w:r>
    </w:p>
    <w:p>
      <w:pPr>
        <w:pStyle w:val="NoSpacing"/>
        <w:ind w:hanging="0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Spacing"/>
        <w:ind w:hanging="0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Spacing"/>
        <w:ind w:hanging="0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Spacing"/>
        <w:ind w:hanging="0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Spacing"/>
        <w:ind w:hanging="0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Spacing"/>
        <w:ind w:hanging="0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Spacing"/>
        <w:ind w:hanging="0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Spacing"/>
        <w:ind w:hanging="0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Spacing"/>
        <w:ind w:hanging="0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Spacing"/>
        <w:ind w:hanging="0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Spacing"/>
        <w:ind w:hanging="0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Spacing"/>
        <w:ind w:hanging="0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Spacing"/>
        <w:ind w:hanging="0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Spacing"/>
        <w:ind w:hanging="0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Spacing"/>
        <w:ind w:hanging="0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Spacing"/>
        <w:ind w:hanging="0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Spacing"/>
        <w:ind w:hanging="0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Spacing"/>
        <w:ind w:hanging="0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Spacing"/>
        <w:ind w:hanging="0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Spacing"/>
        <w:ind w:hanging="0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Spacing"/>
        <w:ind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Вершитель судьбы</w:t>
      </w:r>
    </w:p>
    <w:p>
      <w:pPr>
        <w:pStyle w:val="NoSpacing"/>
        <w:ind w:hanging="0"/>
        <w:jc w:val="center"/>
        <w:rPr>
          <w:b/>
          <w:b/>
          <w:sz w:val="36"/>
          <w:szCs w:val="24"/>
          <w:u w:val="single"/>
        </w:rPr>
      </w:pPr>
      <w:r>
        <w:rPr>
          <w:b/>
          <w:sz w:val="36"/>
          <w:szCs w:val="24"/>
          <w:u w:val="single"/>
        </w:rPr>
      </w:r>
    </w:p>
    <w:p>
      <w:pPr>
        <w:pStyle w:val="NoSpacing"/>
        <w:ind w:hanging="0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Spacing"/>
        <w:ind w:hanging="0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Spacing"/>
        <w:suppressAutoHyphens w:val="true"/>
        <w:ind w:hanging="0"/>
        <w:jc w:val="center"/>
        <w:rPr/>
      </w:pPr>
      <w:r>
        <w:rPr>
          <w:i/>
          <w:sz w:val="28"/>
          <w:szCs w:val="28"/>
        </w:rPr>
        <w:t>Второй Профессиональный Синтез</w:t>
      </w:r>
    </w:p>
    <w:p>
      <w:pPr>
        <w:pStyle w:val="NoSpacing"/>
        <w:suppressAutoHyphens w:val="true"/>
        <w:ind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значально Вышестоящего Отца</w:t>
      </w:r>
    </w:p>
    <w:p>
      <w:pPr>
        <w:pStyle w:val="NoSpacing"/>
        <w:suppressAutoHyphens w:val="true"/>
        <w:ind w:hanging="0"/>
        <w:jc w:val="center"/>
        <w:rPr>
          <w:b/>
          <w:b/>
          <w:i/>
          <w:i/>
          <w:color w:val="FF0000"/>
          <w:sz w:val="32"/>
          <w:szCs w:val="32"/>
        </w:rPr>
      </w:pPr>
      <w:r>
        <w:rPr>
          <w:b/>
          <w:i/>
          <w:color w:val="FF0000"/>
          <w:sz w:val="32"/>
          <w:szCs w:val="32"/>
        </w:rPr>
        <w:t>Краткое содержание</w:t>
      </w:r>
    </w:p>
    <w:p>
      <w:pPr>
        <w:pStyle w:val="NoSpacing"/>
        <w:suppressAutoHyphens w:val="true"/>
        <w:ind w:hanging="0"/>
        <w:jc w:val="center"/>
        <w:rPr>
          <w:b/>
          <w:b/>
          <w:i/>
          <w:i/>
          <w:color w:val="FF0000"/>
          <w:sz w:val="32"/>
          <w:szCs w:val="32"/>
        </w:rPr>
      </w:pPr>
      <w:r>
        <w:rPr>
          <w:b/>
          <w:i/>
          <w:color w:val="FF0000"/>
          <w:sz w:val="32"/>
          <w:szCs w:val="32"/>
        </w:rPr>
      </w:r>
    </w:p>
    <w:p>
      <w:pPr>
        <w:pStyle w:val="NoSpacing"/>
        <w:suppressAutoHyphens w:val="true"/>
        <w:ind w:hanging="0"/>
        <w:jc w:val="center"/>
        <w:rPr>
          <w:b/>
          <w:b/>
          <w:i/>
          <w:i/>
          <w:color w:val="FF0000"/>
          <w:sz w:val="32"/>
          <w:szCs w:val="24"/>
          <w:u w:val="single"/>
        </w:rPr>
      </w:pPr>
      <w:r>
        <w:rPr>
          <w:b/>
          <w:i/>
          <w:color w:val="FF0000"/>
          <w:sz w:val="32"/>
          <w:szCs w:val="24"/>
          <w:u w:val="single"/>
        </w:rPr>
      </w:r>
    </w:p>
    <w:p>
      <w:pPr>
        <w:pStyle w:val="NoSpacing"/>
        <w:ind w:hanging="0"/>
        <w:jc w:val="center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Spacing"/>
        <w:ind w:hanging="0"/>
        <w:jc w:val="center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Spacing"/>
        <w:ind w:hanging="0"/>
        <w:jc w:val="center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Spacing"/>
        <w:ind w:hanging="0"/>
        <w:jc w:val="center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Spacing"/>
        <w:ind w:hanging="0"/>
        <w:jc w:val="center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Spacing"/>
        <w:ind w:hanging="0"/>
        <w:jc w:val="center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Spacing"/>
        <w:ind w:hanging="0"/>
        <w:jc w:val="center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Spacing"/>
        <w:ind w:hanging="0"/>
        <w:jc w:val="center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Spacing"/>
        <w:ind w:hanging="0"/>
        <w:jc w:val="center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Spacing"/>
        <w:ind w:hanging="0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Spacing"/>
        <w:ind w:hanging="0"/>
        <w:jc w:val="center"/>
        <w:rPr/>
      </w:pPr>
      <w:r>
        <w:rPr>
          <w:sz w:val="28"/>
          <w:szCs w:val="28"/>
        </w:rPr>
        <w:t>22–23 октября 2016 года</w:t>
      </w:r>
    </w:p>
    <w:p>
      <w:pPr>
        <w:pStyle w:val="NoSpacing"/>
        <w:ind w:hanging="0"/>
        <w:jc w:val="center"/>
        <w:rPr>
          <w:sz w:val="28"/>
          <w:szCs w:val="24"/>
          <w:u w:val="single"/>
        </w:rPr>
      </w:pPr>
      <w:r>
        <w:rPr>
          <w:sz w:val="28"/>
          <w:szCs w:val="24"/>
          <w:u w:val="single"/>
        </w:rPr>
      </w:r>
    </w:p>
    <w:p>
      <w:pPr>
        <w:pStyle w:val="NoSpacing"/>
        <w:ind w:hanging="0"/>
        <w:jc w:val="center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Spacing"/>
        <w:ind w:hanging="0"/>
        <w:jc w:val="center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Spacing"/>
        <w:ind w:hanging="0"/>
        <w:jc w:val="center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Spacing"/>
        <w:ind w:hanging="0"/>
        <w:jc w:val="center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Spacing"/>
        <w:ind w:hanging="0"/>
        <w:jc w:val="center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Spacing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ИВДИВО 251 Изначальности, Красноярск</w:t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920" w:leader="none"/>
        </w:tabs>
        <w:spacing w:lineRule="auto" w:line="240" w:before="0" w:after="0"/>
        <w:jc w:val="center"/>
        <w:outlineLvl w:val="0"/>
        <w:rPr>
          <w:rFonts w:ascii="Times New Roman" w:hAnsi="Times New Roman" w:eastAsia="Arial Unicode MS" w:cs="Times New Roman"/>
          <w:b/>
          <w:b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sz w:val="24"/>
          <w:szCs w:val="24"/>
        </w:rPr>
        <w:t>Изначально Вышестоящий Дом Изначально Вышестоящего Отца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920" w:leader="none"/>
        </w:tabs>
        <w:spacing w:lineRule="auto" w:line="240" w:before="0" w:after="0"/>
        <w:jc w:val="center"/>
        <w:outlineLvl w:val="0"/>
        <w:rPr>
          <w:rFonts w:ascii="Times New Roman" w:hAnsi="Times New Roman" w:eastAsia="Arial Unicode MS" w:cs="Times New Roman"/>
          <w:b/>
          <w:b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sz w:val="24"/>
          <w:szCs w:val="24"/>
        </w:rPr>
        <w:t>Конфедерация ИВО ИВДИВО 251 Изначальности Красноярск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920" w:leader="none"/>
        </w:tabs>
        <w:spacing w:lineRule="auto" w:line="240" w:before="0" w:after="0"/>
        <w:jc w:val="center"/>
        <w:outlineLvl w:val="0"/>
        <w:rPr>
          <w:rFonts w:ascii="Times New Roman" w:hAnsi="Times New Roman" w:eastAsia="Arial Unicode MS" w:cs="Times New Roman"/>
          <w:b/>
          <w:b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sz w:val="24"/>
          <w:szCs w:val="24"/>
        </w:rPr>
        <w:t xml:space="preserve">2 Профессиональный Синтез ИВО – Явление Изначального Будды Изначально Вышестоящего Отца собою. Метагалактическое Агентство Информации ИВДИВО 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920" w:leader="none"/>
        </w:tabs>
        <w:spacing w:lineRule="auto" w:line="240" w:before="0" w:after="0"/>
        <w:jc w:val="center"/>
        <w:outlineLvl w:val="0"/>
        <w:rPr>
          <w:rFonts w:ascii="Times New Roman" w:hAnsi="Times New Roman" w:eastAsia="Arial Unicode MS" w:cs="Times New Roman"/>
          <w:b/>
          <w:b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sz w:val="24"/>
          <w:szCs w:val="24"/>
        </w:rPr>
        <w:t>22–23.10.2016 г.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920" w:leader="none"/>
        </w:tabs>
        <w:spacing w:lineRule="auto" w:line="240" w:before="0" w:after="0"/>
        <w:jc w:val="center"/>
        <w:outlineLvl w:val="0"/>
        <w:rPr>
          <w:rFonts w:ascii="Times New Roman" w:hAnsi="Times New Roman" w:eastAsia="Arial Unicode MS" w:cs="Times New Roman"/>
          <w:b/>
          <w:b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sz w:val="24"/>
          <w:szCs w:val="24"/>
        </w:rPr>
        <w:t>Краткое содержание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20"/>
        <w:rPr>
          <w:rFonts w:ascii="Times New Roman" w:hAnsi="Times New Roman" w:eastAsia="Arial Unicode MS" w:cs="Times New Roman"/>
          <w:b/>
          <w:b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sz w:val="24"/>
          <w:szCs w:val="24"/>
        </w:rPr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8930"/>
      </w:tblGrid>
      <w:tr>
        <w:trPr/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День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часть</w:t>
            </w:r>
          </w:p>
        </w:tc>
      </w:tr>
      <w:tr>
        <w:trPr>
          <w:trHeight w:val="614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00:00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Си и мы идём в 64-рицу Частей, Синтез с Изначальным Буддой и Пробуждение Профессионалов.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:03:00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каждого, кто был на 33Си была ситуация, сознательно созданная Владыками, которая проверяла нас на Регулятора Прав и решить её можно было только профессионально – в Огне Регулятора Прав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ДИВО занимается развитием разных цивилизаций, которые строятся Профессионалами. Профессионал – это мастер своего дела!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31:40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Луча – от Иерархии, Мастер Психолог – от Дома. Дом выше Иерархии.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:47:40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вое идёт Новыми Путями. На Путях Дух – Воля, а мы привыкли к Духу в Любви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дёт индивидуализация Дух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х в Любви – исполнитель, доводящий себя до стадности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х в Воле – Вершитель. Конфликт Матери и Дочери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тировка Частей.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:46:00-02.37.00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ка № 1. Стяжание Явления Вершителя Судьбы Пробуждённостью Изначально Вышестоящего Отца обновлённым ИВДИВО. Стяжание Пламени Вершителя Судьбы Изначального Будды ИВО.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:37:00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ршитель Судьбы должен быть индивидуализирован. Вершитель без Воли в Духе не бывает, нужно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зращивать Волю индивидуального Дух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первые, Любовь от Отца напрямую!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удьба – что Отец спланировал.</w:t>
            </w:r>
          </w:p>
        </w:tc>
      </w:tr>
      <w:tr>
        <w:trPr/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часть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:00:00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гляд Вершителя Судьбы – судьбу в какую сторону и кем вы собираетесь вершить?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ник отдаёт только то, чем владеет са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:09:45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ПрофСи – 2 посвящение – Человек Мг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м мы вершим судьбу? Тямой!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:14:00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Организация – Миры ИВО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ершение идёт в пределах Мг.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ершитель Судьбы – эманации новых судьбоносных явлений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ве стратегии: 1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г-ку активно отдавать вовне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ами идём в Изначальность и в перспективе в Изначальную Мг.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:34:00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х Духу рознь.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:38:00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ы восходят 8-рицей базово: Огонь-Дух-Свет-Энергия-Субъядерность-Форма-Содержание-Поле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:47:50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мент вашего рождения в Метагалактике идёт со стяжания Абсолюта ФА и ФА-256-рицы Мг и тогда Дух растёт в 4-х Мирах Метагалактических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ершители Судьбы должны быть объективны «донельзя»!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ужен Всевышний – Огонь Вершения, чтобы Вершитель Судьбы действовал в Мирах.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:03:00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ка № 2. Явления Огня Вершения с пробуждающим Пламенем Будды Вершителя Судьбы в явлении 4-х восьмиричных пакетов Мировых Явлений синтезом Огня и Поля восьмирично и Метагалактического Пути Развития каждого и в целом Вершителем Судьбы.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:36:40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яжали 8-рицу от Огня – Поля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ух Си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каждом этот Дух есть, плюс рождается командный Дух ИВО. В синтезе нас рождается в Духе Отца –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андный Путь, он преобразуется в Жизнь и Иерархизируется. Проблемы Нового Дома – Синтезом преодолеть Основность и Изначальность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мато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ждается в синтезе этой 8-рицы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Амато ИВО – коллективное выражение Духа, где ты индивидуален, но рождаешься в среде коллективного Духа, который имеет свои накопления.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:30:00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ка № 3. Амато Изначально Вышестоящего Отца.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:47:50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м различается Амато ИВО от Амато ИВДИВО</w:t>
            </w:r>
          </w:p>
        </w:tc>
      </w:tr>
      <w:tr>
        <w:trPr/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3 Часть 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:00:00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концентрировали Амато ИВО на себя, Отец зафиксировал Амато на Аматику 8 Изначальности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а, чтобы 8-рица распределилась сначала по 8-ми Изначальностям от Огня-8Изн до Поля-1Изн, а потом стала чисто восьмой.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:07:30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уждение и Вершение 28 видами Мышления. Чаша Вершителя Судьбы.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:26:30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МАИ разработать Мышление – оперативная обработка информации.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:35:10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ка № 4.  Стяжание Чаши Вершителя Судьбы, Ядра Судьбы, 28 Сфер Мысли 28 Видов Мышления, Зерцала, Аматического Огня. Стяжание явления Амато Изначально Вы-шестоящего Отца. Стяжание Пробуждения Вершителя Судьбы Чашей, Озером Читты Мышления Вершителя Судьбы, Огнём. Стяжание Печати Вершителя Судьбы на Зерцало Чаши.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:56:10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зависимо от того, будете ли вы заниматься Вершителем Судьбы или нет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ышлением заниматься обязаны!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интез ракурс специалиста.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:59:00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агалактическое Агенство Информации.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:23:30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ка № 5. Стяжание Вершителя Судьбы явлением Изначально Вышестоящего Отца. Стяжание 32 Инструментов Вершителя Судьбы. Стяжание ночной подготовки.</w:t>
            </w:r>
          </w:p>
        </w:tc>
      </w:tr>
      <w:tr>
        <w:trPr/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День 2,  часть 1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       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0:00:00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очная подготовка.</w:t>
            </w:r>
          </w:p>
          <w:p>
            <w:pPr>
              <w:pStyle w:val="Normal"/>
              <w:spacing w:lineRule="auto" w:line="276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ламя Будды. Пламенем надо заниматься! Вы пришли к Будде и вначале смотрится «размер» вашей пробуждённости в синтезе всех наборов Частей.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0:06:40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Кундалини отражает вашу стимуляцию жизни как Огонь. Огонь Кундалини это проверка вашей «психологии жизни»: Вы открыты и Кундалини говорит ХА и по позвоночнику поднимается, Вы закрыты, и она говорит «один раз поднялась и хватит». </w:t>
            </w:r>
          </w:p>
        </w:tc>
      </w:tr>
      <w:tr>
        <w:trPr>
          <w:trHeight w:val="36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0:9:00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Болезнь Кундалини – раскоординация телесных систем. 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0:10:20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Любое новое явление Жизни фиксируется вначале на Огонь Кундалини. И он не только в первой Чакре (Чакра это Душа, чтоб этот Огонь вы начали чувствовать), он не только поднимается по позвоночнику (это Огненная Нить, это чтобы он у вас входил в головной мозг).</w:t>
            </w:r>
          </w:p>
          <w:p>
            <w:pPr>
              <w:pStyle w:val="Normal"/>
              <w:spacing w:lineRule="auto" w:line="276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Человек Метагалактики отличается от Человека Планеты – это то, что поставив Огненную нить в позвоночник мы Огонь Кундалини легко поднимаем, опускаем или держим вместе с головным мозгом и тогда головной мозг «оплодотворён» (становится творческим) – начинает быть насыщен Огнём, становится цельным дву-полушарным.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0:14:30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начале Пламя пробуждает в нас Огонь (ставится на Кундалини), потом идёт по Ядрам Синтеза и это пламя надо возжечь хотя бы на размер всего мозга (спинной и головной + костный), охватили весь мозг, а потом всё Тело.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0:18:40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Физиология процесса: вначале Тело всегда проверяется на способность быть в этом, кто проверяет? – Мозг!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0:27:50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ламя пробуждения у вас всколыхнула все ваши «спец-достоинства». Из спинного мозга достаются все ваши плюсы и минусы. У вас Огнём пробуждения достали все ваши «лучшие достоинства»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0:38:30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стеопороз – наказание за «добро». Наделал «добрые» дела которые завели тебя в «адовые возможности». Это преодолевается только Пламенем на всё Тело.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0:41:00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ламя – высокая субъядерная ротация частиц, с программками, которые проверяют нас на пробуждённость, на постепенное преображение и преображённость, на постепенное просветление и просветлённость. Каждое Пламя в Монаде, Пламя Отца и все любые Пламена Владык так работают, просто программы разные. Вершина всех Пламён у Будды.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0:44:00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мысл информации не в том, чтобы её передать другому, а МАИ должна посылать, публиковать информацию с заделом на пробуждение Человека этой информацией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0:49:35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Если Пламя входит через точку Кундалини возжигая позвоночник, то Огонь через что входит? – через Оджас.</w:t>
            </w:r>
          </w:p>
          <w:p>
            <w:pPr>
              <w:pStyle w:val="Normal"/>
              <w:spacing w:lineRule="auto" w:line="276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ламя и Огонь Пламени это Кундалини, а Огонь чистый (как Огонь Вершения) вначале идёт на Оджас, а потом падает в Кундалини и возжигается. Оджас не проверяет Пламя, но обязательно проверяет Огонь.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0:50:30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Четыре Хум. Если Огонь сильный она задействует сразу четыре Хум и тогда вы вспыхиваете. Вспыхивание – это Огонь активации четырёх (трёх, двух) Хум, сверху вниз.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0:54:00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оверка на Огонь Вершения: Оджас, Кундалини, поднятие обратно в Оджас, вспыхивание четырёх Хум, вспыхивание Огнём и попытка после этого вершить.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0:54:30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хождение в профессию. Вначале огонь входит в голову (Хум Отца), потом падает в копчик (Хум Сына), в копчике вспыхивает Огнём (то есть обрабатывается вашей Мудростью), потом вспыхивают четыре Хум, в центре груди – Хум Дочери, под ногами – Хум Матери, потом возвращается в Хум Отца (там, где мы называем Оджас) и вот если в Хум Отца (в центр головного мозга – в Оджас) Огонь вернулся из Кундалини, вспыхнул четырьмя Хум и вспыхнул в головном мозге – после этого вы Вершитель.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оверяет это Всевышний. Выходим к Всевышнему и спрашиваем: горит не горит, на каком этапе не вспыхнуло или вспыхнуло, и где застряло. Чаще всего застряёт в Кундалини – Мудрости не хватает.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Вершение идёт из той Мудрости которая у вас есть, не более того!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1:03:20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А как вы вершите свою Должность? 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1:05:40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Когда смотришь в глаза Владыки сразу просыпается совесть, и ты знаешь кто ты есмь.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1:09:50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ершитель Судьбы должен смотреть в глаза Владыки, потом Владычицы.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1:16:00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мментарии перед практикой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1:17:30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Практика № 6. Практика Вершителя Судьбы. Вхождение в дееспособность Вершителя Судьбы. Стяжание четырех Огней Вершения Изначально Вышестоящего Отца в четыре Хум каждого из нас. Стяжание у Из-начального Всевышнего преображение Вершителем Судьбы. Стяжание у Изначального Будды, стяжаем Пробуждение. Стяжание Вершителя Судьбы.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1:59:30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мментарии после практики. Нужно тренироваться. Выходите в Изначальному Будде входите в Пламя Судьбы, горит всё Тело, собираете в спинной, головной мозг. Горит всё Тело – мозг, всё Тело – мозг. Так как вы Вершитель Судьбы Изначальный Будда будет вас на это тренировать.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2:00:30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Я Вершитель Судьбы подхожу к Служащему (любому), он мне задаёт вопрос, я могу ответить от Владыки, у меня тут же Пламя из головного мозга вспыхивает на всё Тело, оно автоматически сканирует со пересекаясь с этим Служащим и идёт ответ как правильно. Ответ и от Владыки, и Мой, и от Отца (если ситуация серьёзная).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ламя (Судьба) оно синтезирует ответ Отца, ответ Владыки и ОБЯЗАТЕЛЬНО Ваш ответ!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2:06:40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ало ли что ты пробудился, вопрос – как? Кем?</w:t>
            </w:r>
          </w:p>
          <w:p>
            <w:pPr>
              <w:pStyle w:val="Normal"/>
              <w:spacing w:lineRule="auto" w:line="276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Будда пробудился Совершенным Человекам. Ответ: Человеком Планеты один вариант, Человеком Метагалактики другой вариант, Посвящённым …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2:12:00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 Майтреий недавно вспыхнуло новое звучание.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2:15:10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бновляемся и преображаемся не только мы физически, а вся Иерархия, на ИВДИВО.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2:23:50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постаси Основ – это всё-таки Основы Материи, и они ипостасят в разработке всей Материи, а Изначальные Ипостаси – это разработка, то что мы называем Огня и Синтеза, и они ипостасят уже, ну как мы раньше говорили «в Духе».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значальные Ипостаси – за Папу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постаси Основ – за Маму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значальные Владыки – за Сына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значальные Владычицы – за Дочь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2:26:40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колько у вас мерностей по Служению (Статусно)? А по Должности?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2:29:00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Что ж такое Генезис вместо Практики? Это Практика в мерностях. Реально другими мерностями исполняемая практика есмь Генезис.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Генезис автоматически из тебя идёт твоим опытом, реалиями твоего опыта, но в иной мерностной среде, чем ранее ты был.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2:31:00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АИ. Поле информации. А что есть поле информации для вас?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АИ вы обязательно работаете с инфо-сферой Планеты.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2:33:20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Что должна сделать МАИ: сконцентрировать информационную сферу Планеты на территорию (допустим Красноярск), сконцентрировать информационную сферу Метагалактики на территорию Красноярска, сконцентрировать информационную сферу 251 Изначальности по Красноярскому Краю.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2:36:40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139" w:leader="none"/>
              </w:tabs>
              <w:spacing w:lineRule="auto" w:line="276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Когда мы на природу держим инфо-сферу, люди по инфо-сфере расселяются. Если мы расширяем информационное поле на всё пространство, люди чувствуют, что здесь можно жить. В будущем должен город возникнуть на плато Путорана. </w:t>
              <w:tab/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2:40:00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Есть две информационные сферы: одна монадическая (от Мамы) вокруг объекта Планеты или объекта Метагалактика, а есть информационная сфера более высокая чем Монада, мы к ней не привыкли, - информационная сфера ИВДИВО.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2:42:00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Задачи МАИ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. Публиковать новости ИВДИВные информационно разъясняя то, что произошло.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2:46:30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Сокращённо служба МАИ называется просто – объяснители 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2:52:00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То, что мы с вами сделаем в Доме, физика тут же применит. Влиятельность на физику Домов возросла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2:53:30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нформационная Служба должна сама разбирать, раскладывать Синтез между собой, понимать, осмыслять, соображать и вот это проникновенное осмысление, соображение эманировать собою на территорию. И вот тогда у вас возникнет информационное поле Синтеза на территории. Там, где это происходит люди реагируют на эманации Синтеза и тянутся, там где не происходит – люди не реагируют и не тянутся.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2:58:00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ы должны эманировать контексты правильного понимания, тогда информационное поле сложится на территории и люди будут ловить не объявления, а вот этот контекст. И когда объявления делаем должен быть этот контекст, и когда он правильно эманирует люди насыщаются Синтезом, чтоб информационная среда Метагалактической Цивилизации нарастала.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Любое поле, в том числе информационное строится контекстами.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3:02:30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торая задача информационной Службы: преодолевать «специфические» установки 5-й Расы эманируя ясный взгляд, когда вы можете распознать, что это значит и привести Человека в чувства, который сидит на разных «штампах» (религиозных, научных, социальных) и помогать ему выходить из этого.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3:05:00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нформационная служба должна ходить и помогать нашим Служащим распознавать, что они сказали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3:15:30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нформационная служба должна уметь эманировать иерархически уровнем среды.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3:16:40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истема тренировок информационной службы.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иды мышления.</w:t>
            </w:r>
          </w:p>
        </w:tc>
      </w:tr>
      <w:tr>
        <w:trPr>
          <w:trHeight w:val="318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3:27:20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Чем выше полномочия, тем выше вид мышления, должен быть. 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3:29:30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удьба автоматически зависит от того мышления, которым ты Владеешь. Чем выше уровень мысли, тем выше уровень Судьбы и качества твоей Жизни.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3:35:00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Технология публикации объявлений, фиксацией Огня разных присутствий.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3:38:10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мментарии перед практикой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3:42:20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Практика № 7. ПЕРВОСТЯЖАНИЕ. Явление Шуньяты Изначально Вышестоящего Дома Изначально Вышестоящего Отца явлением Метагалактического Агентства Информации.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4:02:00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мментарии после практики. Службы МАИ будут заниматься Шуньятой ИВДИВО. Все службы МАИ должны это стяжать!</w:t>
            </w:r>
          </w:p>
        </w:tc>
      </w:tr>
      <w:tr>
        <w:trPr/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widowControl/>
              <w:suppressAutoHyphens w:val="false"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День 2,  часть 2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    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12:50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 должны просчитывать время и просчитывать место действия.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:14:28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мя МАИ оно изначально фиксировалось на Шуньяту Дома, только фиксировалось оно Владыками. 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:17:41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им Пламенем живёт МАИ?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:17:50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И  выражает Пламя ИВДИВО напрямую. Внимание, и это плам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ьное,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:18:23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делимое, несистемно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:29:38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сказывать, не накапливать некорректные действия, тогда Пламя будет работать эффективно.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:32:20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шитель судьбы проверяет мелочами.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:39:16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лема МАИ, большая – неокончательные решения.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:44:13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яснить вам, как важно всё делать вовремя, доделывать, додумывать, дочувствовать, т.е. доводить до конца, чтобы дело было итогово исполнено. 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:49:29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делывая до конца любые дела и мысли, вы сможете войти в цельное Пламя  МАИ. 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:52:18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капливаем цельность действия, накапливаем цельность информации, накапливаем доосмысление информации, накапливаем правильное оформление информации, накапливаем правильную организацию смысла, накапливаем правильную организацию ответственности, дисциплины, действий всего во всём, тогда – это Пламя МАИ. 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:54:56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о одно из редчайших Пламён, которых очень мало, которые могут гореть в северной полусфере над Шуньятой ИВО.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:58:00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ка № 8. Освобожд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гнём Недеяния от прошлых недодело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Стяжание проникновенности Цельным Пламенем Шуньяты Изначально Вышестоящего Дома Изначально Вышестоящего Отца вместо не доделанных возможностей каждого из нас, в расширении его собою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яжание явления Цельного Пламени Изначально Вышестоящего Отца каждому из нас.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:20:28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м важно это стяжание.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:21:04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 работой с Шуньятой надо быть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цельны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даже какую-то цельность накапливать, додумывая, доделывая, дорабатывая.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:21:51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вое, нам надо научиться овладевать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цельным Пламенем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ренироваться на цельное Пламя.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:22:20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ой момент, в этом Шуньятном Пламени ракурсы Дома, т.е. это Пламя настолько неделимо, что оно не делится на сферы Домов.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:23:13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целом это одно Пламя ИВДИВО на все подразделения и вообще на всё ИВДИВО.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:33:28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ход из цельности в систему, из системы в цельность обязателен.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:35:10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уньята – это центровка цельности  Метагалактики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уньята – это центровка цельности Изначальности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уньята – это центровка Дома, ИВДИВО.  И вот этой цельностью, как центровкой мы должны научиться жить.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:37:30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нтез уже много лет учит мыслить Цельным двуполушарным мышлением.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:44:22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И -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 носитель языка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:44:51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ситель языка – это и чистота языка, и корректность языка и умение риторить, риторика языка, ну вам, наверное, лучше не риторить, а ораторское искусство.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:47:45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ы МАИ вам поручается запрещать вести занятие «по бумажке».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:48:04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вам поручается, тех, кто ведет «по бумажке» обучать вести и не «по бумажке».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:48:56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тренировать всех, чтобы они говорили Владыкой.</w:t>
              <w:tab/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:52:07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кола риторики, Школа ораторского искусства, Школа умение говорить, или как-то там, у МАИ должна постепенно появиться. Школа умения мыслить или Школа Мышления. 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:52:43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дия Мысли и Слова должна появиться. Не нравиться студия – Агентство мысли и Слова.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:53:14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0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ему это так важно. Как назовёшь – туда и поедешь. Не так назвал, пришёл не тот огонь, ты туда никогда не дойдёшь.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:54:01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0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ы, наконец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шли до Школы Ораторского Искусств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Ура! МАИ мы наконец-то взяли вашу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ьную программ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:57:41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0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для вас Информация? Что для вас Слово? Что для вас Пламя? Что для вас Мышление? В синтезе этих четырёх начал: Пламя, продолжу – первый горизонт у нас всегда, Слово – второй горизонт у нас всегда, Информация – третий горизонт у нас всегда, даже сфера информации третья в монаде Планеты, и Мышление – четвёртый горизонт у нас всегда. Вместе взятое – это что?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:00:39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0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ма начинается с материи. Шуньята – это центровка между материей и огнём, мы дошли до  Шуньяты, Пламя пошло в Огонь, но на самом деле, мы должны определиться, а в какой мы с вами материи? Чаша огня, какой материи у нас в МАИ находится?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:01:28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 должны дотянуть Метагалактическую материю до своей 251И, т.е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строи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чество Метагалактической материи 251И – это для Красноярска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:02:34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0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ужен неповторимый синтез двух видов материи 251И Красноярск и Метагалактической.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:07:02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до выйти и стяжать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бъстациональную Материю Синтез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мы работаем в Красноярске, 251И 256Изначальных Проявлений Владык Владычеств и 2048 присутствий МГ ФА ракурсом 251И. 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формацию, вот этой Субстациональной Материи развивает Метагалактическое Агентство Информации ИВДИВО 251 И Красноярск.</w:t>
            </w:r>
          </w:p>
        </w:tc>
      </w:tr>
      <w:tr>
        <w:trPr>
          <w:trHeight w:val="648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:09:08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0" w:leader="none"/>
              </w:tabs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И у нас фиксатор и носитель, как фиксатор Шуньяты Субстациональной Материи развития ИВДИВО.</w:t>
            </w:r>
          </w:p>
        </w:tc>
      </w:tr>
      <w:tr>
        <w:trPr>
          <w:trHeight w:val="648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:14:56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м нужна Субстациональная Материя на Планете, которая постепенно будет развивать материю других технологических свойств.</w:t>
            </w:r>
          </w:p>
        </w:tc>
      </w:tr>
      <w:tr>
        <w:trPr>
          <w:trHeight w:val="648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:21:52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актика № 9. 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 xml:space="preserve">ПЕРВОСТЯЖАНИЕ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Явление и организация Субстанциональной Материи, Синтеза Материи соответствующей Изначальности, ракурсом служения Подразделения ИВДИВО и синтезом Материи Метагалактики ФА 2048-ми присутствий 8-ми Изначально физически собою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ождение Субстанциональной Материи Ракурсом направления Метагалактического Агентства Информации.</w:t>
            </w:r>
          </w:p>
        </w:tc>
      </w:tr>
      <w:tr>
        <w:trPr>
          <w:trHeight w:val="648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:50:31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ы на нашей Планете через Субстациональную Материю постепенно начинаем фиксировать Изначальную Метагалактику.</w:t>
            </w:r>
          </w:p>
        </w:tc>
      </w:tr>
      <w:tr>
        <w:trPr>
          <w:trHeight w:val="648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:58:04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0" w:leader="none"/>
              </w:tabs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ка № 10. ИТОГОВАЯ. Стяжание Человека 256-рично частно 512-й Изначальности, Посвящённого 512 Изначальности, 32-цей Инструментов синтез-физически собою, с ядром 2-го 34-го Синтеза, ядром 34-х Синтезов, явлением 4-х Частей 512 Изначальности Слово Отца, Омеги, Звёздно-Вселенской и Человека Метагалактики с явлением Посвящения Человека Метагалактики Изначально Вышестоящим Отцом.</w:t>
            </w:r>
          </w:p>
        </w:tc>
      </w:tr>
    </w:tbl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920" w:leader="none"/>
        </w:tabs>
        <w:suppressAutoHyphens w:val="true"/>
        <w:spacing w:lineRule="auto" w:line="240" w:before="0" w:after="0"/>
        <w:ind w:firstLine="567"/>
        <w:jc w:val="right"/>
        <w:outlineLvl w:val="0"/>
        <w:rPr>
          <w:rFonts w:ascii="Times New Roman" w:hAnsi="Times New Roman" w:eastAsia="Arial Unicode MS" w:cs="Calibri"/>
          <w:b/>
          <w:b/>
          <w:i/>
          <w:i/>
          <w:sz w:val="20"/>
          <w:szCs w:val="20"/>
          <w:lang w:eastAsia="ar-SA"/>
        </w:rPr>
      </w:pPr>
      <w:r>
        <w:rPr>
          <w:rFonts w:eastAsia="Arial Unicode MS" w:cs="Calibri" w:ascii="Times New Roman" w:hAnsi="Times New Roman"/>
          <w:b/>
          <w:i/>
          <w:sz w:val="20"/>
          <w:szCs w:val="20"/>
          <w:lang w:eastAsia="ar-S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920" w:leader="none"/>
        </w:tabs>
        <w:suppressAutoHyphens w:val="true"/>
        <w:spacing w:lineRule="auto" w:line="240" w:before="0" w:after="0"/>
        <w:ind w:firstLine="567"/>
        <w:jc w:val="right"/>
        <w:outlineLvl w:val="0"/>
        <w:rPr/>
      </w:pPr>
      <w:r>
        <w:rPr>
          <w:rFonts w:eastAsia="Arial Unicode MS" w:cs="Calibri" w:ascii="Times New Roman" w:hAnsi="Times New Roman"/>
          <w:b/>
          <w:i/>
          <w:sz w:val="20"/>
          <w:szCs w:val="20"/>
          <w:lang w:eastAsia="ar-SA"/>
        </w:rPr>
        <w:t xml:space="preserve">Составление краткого содержания: </w:t>
      </w:r>
      <w:r>
        <w:rPr>
          <w:rFonts w:eastAsia="Arial Unicode MS" w:cs="Calibri" w:ascii="Times New Roman" w:hAnsi="Times New Roman"/>
          <w:i/>
          <w:sz w:val="20"/>
          <w:szCs w:val="20"/>
          <w:lang w:eastAsia="ar-SA"/>
        </w:rPr>
        <w:t xml:space="preserve">Ирина Шайдулина, , Павел Поздняк Ольга Обрезкова, </w:t>
      </w:r>
    </w:p>
    <w:p>
      <w:pPr>
        <w:pStyle w:val="Normal"/>
        <w:spacing w:lineRule="auto" w:line="240" w:before="0" w:after="0"/>
        <w:ind w:firstLine="540"/>
        <w:jc w:val="right"/>
        <w:rPr/>
      </w:pPr>
      <w:r>
        <w:rPr>
          <w:rFonts w:cs="Calibri" w:ascii="Times New Roman" w:hAnsi="Times New Roman"/>
          <w:i/>
          <w:sz w:val="20"/>
          <w:szCs w:val="20"/>
          <w:lang w:eastAsia="ar-SA"/>
        </w:rPr>
        <w:t>Подразделение ИВДИВО 251 Изначальности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624" w:top="1247" w:footer="624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9</w:t>
    </w:r>
    <w:r>
      <w:rPr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Spacing"/>
      <w:ind w:hanging="0"/>
      <w:jc w:val="center"/>
      <w:rPr>
        <w:b/>
        <w:b/>
        <w:sz w:val="19"/>
        <w:szCs w:val="19"/>
      </w:rPr>
    </w:pPr>
    <w:r>
      <w:rPr>
        <w:spacing w:val="-2"/>
        <w:sz w:val="18"/>
        <w:szCs w:val="18"/>
      </w:rPr>
      <w:t>Кут Хуми, Виталий Сердюк · 22–23 октября 2016 · ИВДИВО 251 И, Красноярск · 2</w:t>
    </w:r>
    <w:r>
      <w:rPr>
        <w:spacing w:val="-2"/>
        <w:sz w:val="18"/>
        <w:szCs w:val="18"/>
        <w:vertAlign w:val="superscript"/>
      </w:rPr>
      <w:t>й</w:t>
    </w:r>
    <w:r>
      <w:rPr>
        <w:spacing w:val="-2"/>
        <w:sz w:val="18"/>
        <w:szCs w:val="18"/>
      </w:rPr>
      <w:t xml:space="preserve"> Профессиональный Синтез ИВО. Вершитель судьбы. </w:t>
    </w:r>
    <w:r>
      <w:rPr>
        <w:b/>
        <w:color w:val="FF0000"/>
        <w:sz w:val="19"/>
        <w:szCs w:val="19"/>
      </w:rPr>
      <w:t>КРАТКОЕ СОДЕРЖАНИЕ</w:t>
    </w:r>
  </w:p>
  <w:p>
    <w:pPr>
      <w:pStyle w:val="NoSpacing"/>
      <w:pBdr>
        <w:bottom w:val="single" w:sz="6" w:space="1" w:color="000000"/>
      </w:pBdr>
      <w:ind w:hanging="0"/>
      <w:jc w:val="center"/>
      <w:rPr>
        <w:b/>
        <w:b/>
        <w:sz w:val="2"/>
        <w:szCs w:val="2"/>
        <w:u w:val="single"/>
      </w:rPr>
    </w:pPr>
    <w:r>
      <w:rPr>
        <w:b/>
        <w:sz w:val="2"/>
        <w:szCs w:val="2"/>
        <w:u w:val="singl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Calibri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yle14">
    <w:name w:val="Верхний колонтитул Знак"/>
    <w:qFormat/>
    <w:rPr>
      <w:rFonts w:cs="Times New Roman"/>
    </w:rPr>
  </w:style>
  <w:style w:type="character" w:styleId="Style15">
    <w:name w:val="Нижний колонтитул Знак"/>
    <w:qFormat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Appleconvertedspace">
    <w:name w:val="apple-converted-space"/>
    <w:qFormat/>
    <w:rPr>
      <w:rFonts w:cs="Times New Roman"/>
    </w:rPr>
  </w:style>
  <w:style w:type="character" w:styleId="Emphasis">
    <w:name w:val="Emphasis"/>
    <w:qFormat/>
    <w:rPr>
      <w:rFonts w:cs="Times New Roman"/>
      <w:i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  <w:lang w:val="ru-RU" w:bidi="ar-SA"/>
    </w:rPr>
  </w:style>
  <w:style w:type="character" w:styleId="Style17">
    <w:name w:val="Текст примечания Знак"/>
    <w:qFormat/>
    <w:rPr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Calibri" w:cs="Times New Roman"/>
      <w:sz w:val="24"/>
    </w:rPr>
  </w:style>
  <w:style w:type="paragraph" w:styleId="4">
    <w:name w:val="заг4"/>
    <w:qFormat/>
    <w:pPr>
      <w:widowControl/>
      <w:bidi w:val="0"/>
      <w:spacing w:before="240" w:after="120"/>
    </w:pPr>
    <w:rPr>
      <w:rFonts w:ascii="Times New Roman" w:hAnsi="Times New Roman" w:eastAsia="Calibri" w:cs="Times New Roman"/>
      <w:b/>
      <w:color w:val="auto"/>
      <w:sz w:val="26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1">
    <w:name w:val="Текст1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eastAsia="Calibri" w:cs="Segoe UI"/>
      <w:sz w:val="18"/>
      <w:szCs w:val="18"/>
    </w:rPr>
  </w:style>
  <w:style w:type="paragraph" w:styleId="2">
    <w:name w:val="Стиль2"/>
    <w:basedOn w:val="Heading1"/>
    <w:qFormat/>
    <w:pPr>
      <w:numPr>
        <w:ilvl w:val="0"/>
        <w:numId w:val="0"/>
      </w:numPr>
      <w:spacing w:before="0" w:after="0"/>
      <w:jc w:val="center"/>
      <w:outlineLvl w:val="9"/>
    </w:pPr>
    <w:rPr>
      <w:rFonts w:ascii="Times New Roman" w:hAnsi="Times New Roman" w:cs="Times New Roman"/>
      <w:sz w:val="24"/>
    </w:rPr>
  </w:style>
  <w:style w:type="paragraph" w:styleId="3">
    <w:name w:val="Стиль3"/>
    <w:basedOn w:val="Heading1"/>
    <w:qFormat/>
    <w:pPr>
      <w:numPr>
        <w:ilvl w:val="0"/>
        <w:numId w:val="0"/>
      </w:numPr>
      <w:spacing w:before="0" w:after="0"/>
      <w:jc w:val="center"/>
      <w:outlineLvl w:val="9"/>
    </w:pPr>
    <w:rPr>
      <w:rFonts w:ascii="Times New Roman" w:hAnsi="Times New Roman" w:cs="Times New Roman"/>
      <w:sz w:val="24"/>
      <w:szCs w:val="24"/>
    </w:rPr>
  </w:style>
  <w:style w:type="paragraph" w:styleId="Style21">
    <w:name w:val="Текст примечания"/>
    <w:basedOn w:val="Normal"/>
    <w:qFormat/>
    <w:pPr>
      <w:spacing w:lineRule="auto" w:line="240" w:before="0" w:after="0"/>
    </w:pPr>
    <w:rPr>
      <w:rFonts w:eastAsia="Calibri"/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708"/>
        <w:tab w:val="right" w:pos="9627" w:leader="dot"/>
      </w:tabs>
      <w:spacing w:lineRule="auto" w:line="240" w:before="0" w:after="0"/>
      <w:ind w:firstLine="540"/>
    </w:pPr>
    <w:rPr>
      <w:rFonts w:ascii="Times New Roman" w:hAnsi="Times New Roman" w:cs="Times New Roman"/>
      <w:sz w:val="24"/>
      <w:szCs w:val="24"/>
      <w:lang w:val="en-US" w:eastAsia="en-US"/>
    </w:rPr>
  </w:style>
  <w:style w:type="paragraph" w:styleId="Contents2">
    <w:name w:val="TOC 2"/>
    <w:basedOn w:val="Normal"/>
    <w:next w:val="Normal"/>
    <w:pPr>
      <w:spacing w:lineRule="auto" w:line="240" w:before="0" w:after="0"/>
      <w:ind w:left="240" w:hanging="0"/>
    </w:pPr>
    <w:rPr>
      <w:rFonts w:ascii="Times New Roman" w:hAnsi="Times New Roman" w:cs="Times New Roman"/>
      <w:sz w:val="24"/>
      <w:szCs w:val="24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80" w:hanging="0"/>
    </w:pPr>
    <w:rPr>
      <w:rFonts w:ascii="Times New Roman" w:hAnsi="Times New Roman" w:cs="Times New Roman"/>
      <w:sz w:val="24"/>
      <w:szCs w:val="24"/>
    </w:rPr>
  </w:style>
  <w:style w:type="paragraph" w:styleId="Contents4">
    <w:name w:val="TOC 4"/>
    <w:basedOn w:val="Normal"/>
    <w:next w:val="Normal"/>
    <w:pPr>
      <w:spacing w:lineRule="auto" w:line="240" w:before="0" w:after="0"/>
      <w:ind w:left="720" w:hanging="0"/>
    </w:pPr>
    <w:rPr>
      <w:rFonts w:ascii="Times New Roman" w:hAnsi="Times New Roman" w:cs="Times New Roman"/>
      <w:sz w:val="24"/>
      <w:szCs w:val="24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960" w:hanging="0"/>
    </w:pPr>
    <w:rPr>
      <w:rFonts w:ascii="Times New Roman" w:hAnsi="Times New Roman" w:cs="Times New Roman"/>
      <w:sz w:val="24"/>
      <w:szCs w:val="24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200" w:hanging="0"/>
    </w:pPr>
    <w:rPr>
      <w:rFonts w:ascii="Times New Roman" w:hAnsi="Times New Roman" w:cs="Times New Roman"/>
      <w:sz w:val="24"/>
      <w:szCs w:val="24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440" w:hanging="0"/>
    </w:pPr>
    <w:rPr>
      <w:rFonts w:ascii="Times New Roman" w:hAnsi="Times New Roman" w:cs="Times New Roman"/>
      <w:sz w:val="24"/>
      <w:szCs w:val="24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680" w:hanging="0"/>
    </w:pPr>
    <w:rPr>
      <w:rFonts w:ascii="Times New Roman" w:hAnsi="Times New Roman" w:cs="Times New Roman"/>
      <w:sz w:val="24"/>
      <w:szCs w:val="24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920" w:hanging="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5T07:00:00Z</dcterms:created>
  <dc:creator>Елена Финогенова</dc:creator>
  <dc:description/>
  <cp:keywords/>
  <dc:language>en-US</dc:language>
  <cp:lastModifiedBy>User</cp:lastModifiedBy>
  <dcterms:modified xsi:type="dcterms:W3CDTF">2016-10-28T04:27:00Z</dcterms:modified>
  <cp:revision>38</cp:revision>
  <dc:subject/>
  <dc:title>Кут Хуми</dc:title>
</cp:coreProperties>
</file>